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&amp;R version 1.2 NA                                 North American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RUSSIAN &amp; INDEPENDENT REPUBLICS'S CALL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1993, fully updated, including address, cal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licenses for the preceding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USSIAN &amp; INDEPENDENT REPUBLICS'S CALL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Octavia Company, Ltd.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 O. Bo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52700 Ma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R&amp;R Oblast cha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is a computer version of the Russian and Independent Republic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ook, published annually by Octavia Co., Ltd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popular edition in the former USSR is now available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elaborate electronic directory offers you 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cards from Russia &amp; Independent Republics, name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tarstan                     Uzbe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hen                       Taji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kraine                       Kazakh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arus                       Kirghiz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zerbaijan                    Mol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orgia                      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menia                      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kmenistan                 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lete R&amp;R package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30,780  QSL addresses of licensed radio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410  new licenses, issued since th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on (January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1315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Accurate rec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Then &amp; Now c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Identification of the Callsign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Up-to-date internal QSL Bureau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Quick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Printing of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Easy to 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HELP screens for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asset of R&amp;R is its ability to create custom lab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print in the convenient format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ch more! R&amp;R gives you guaranteed quality of information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get anywhere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ice to get cards back quickl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with R&amp;R you can get them faster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was released in Januar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callsign database for and by radio amateur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ompiled within the former USS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was released on June 17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brief listing of additions and changes made to the R&amp;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Hercules scre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pproved translation of the address in English,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ssian post offices and the mail service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ub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ew screen for customizing labels, with a chois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of labels, envelopes and print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this version is a new and useful feature developed by Octa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ong last there will be no disquieting "NO INFORMATION 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p up when the program fails to locate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built-in filter program establishes whether it was a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entered in, a special-event call, or a World War 2 veteran'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s on the cause of the failure to locate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like this new feature of the program. It will eve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prefix of any country should you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nsure of the allocation of the International Callsign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hen you come across a special-ev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&amp;R distribution diskettes can be freely copied and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shareware, so you can try it free of charge.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to make sure it is compatible with your hardware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 your needs before you buy it by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luxury of trying out the complete programs at your own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the comfort of your ow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sk you to help us distribute R&amp;R by sharing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upport is important and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e R&amp;R program and data is available from j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ette for $5.95 (including shipping and handling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3.5" 1.44 Meg or 5.25" 1.2 Meg format.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rom the Mountain Retreat BBS (408) 335-4595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R&amp;RCALLS.EXE.  Telephone BBS sysops are encouraged to FRE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&amp;RCALLS.EXE from this BBS and make it available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 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is not a public domain program. R&amp;R is copyrighted by Octavia Co.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ctavia retains all rights pertaining to The Russian &amp;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s's Call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encourage you to register your copy for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initial registration fee. If you have registered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R&amp;R, you can register a new version for just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enclosed registration document (REGIST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int it to get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as a few of benefits to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..  Once registered, the updated versions will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t the best avail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..  You will receive complete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..  The new updated version will be available in 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information is updated every six months to inclu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s, address changes and "Then &amp; Now" c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..  You will be notified of new products from Octavia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..  All registered users will be placed on a mailing list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reast of future releases of R&amp;R as well as new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..  Special discounts for UW6HS QSL ser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..  You may order the original RUSSIAN &amp; INDEPENDENT REPUBLIC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BOOK, 3rd edition 1992, 165 pp., in Russian, at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TE      A new version may be released earlier tha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nounced, if a substantial change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ign database or in the progra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your copy helps continued improvement and support for R&amp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for order inquiries contact the authorized Octavi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 Lo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 95005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: (408) 335-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:   (408) 335-9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  Distribution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files should be included in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release 1.2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&amp;R.DOC           - Current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&amp;R.EXE           - R&amp;R program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&amp;R.CFG     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&amp;R.DAT          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&amp;R.FLT           - Fil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&amp;R.NDX          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&amp;R.PRN           - Printe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&amp;R.HLP          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    - R&amp;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LBURO.DOC       - Internal QSL bureau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LMGR.DOC        - New DX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rst step should be to make a backup copy of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&amp;R disk. Put this backup away in a safe place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erase your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ystem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is designed to run on an IBM PC/XT/AT, or a true IBM compatib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or PC-DOS (version 3.0 or later). R&amp;R requires at least 384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the amount of memory available, use your operating system'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R&amp;R with either of the IBM PC displays, 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color graphics display. If you have a high resolution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R&amp;R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detects whether a color card is present. If a color card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will use its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&amp;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may be run by simply changing to the \R&amp;R directory and ty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&amp;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starts and displays "LOOK FOR..."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arching For C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call" field, type the callsign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callsign can be up to 6 characters long. RA0AAA i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callsign that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the callsign in any combinations of uppercase a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regardless of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a0aa"  or  "ra0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earch callsign, R&amp;R searches for "RA0A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sta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the search command again, the callsign you las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ill appear in the "call" field of "LOOK FOR..."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ceiv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L via &lt;call&gt;,   NOW &lt;call&gt;,   c/o &lt;call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not type the addressee's callsign again, just press space b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callsign appears in the "call" field of the "LOOK FOR...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ENTER, R&amp;R is searching for the displayed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 If R&amp;R Cannot Find the Callsig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spelled the search callsig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attempt to key in a non-callsign the program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CANNOT BE A CALLSIGN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program is capable of recognizing a non-C.I.S.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helpful function if you want to find a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in the International Callsig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ch a case you get the read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NON-C.I.S.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IX OF &lt;country&gt; O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TIONAL CALLSIGN SERIE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arlier R&amp;R versions could not identify the special-ev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identifies the special-event call and repo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 A SPECIAL-EVENT STATIO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L routes of such stations operating in the territory o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SR and C.I.S. will be added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ormer prefixes of some republics can be recogniz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&amp;R fails to locate the entered call the program will re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 THE FORMER PREFIX OF &lt;cou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 FROM THE LI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ertain  calls  may  be  hard to identify as to which grou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 because they are for a special event 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a license may be issued from the block of special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situations occur when a callsign is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definitely with one of the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ggravation is that some newly independent republic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on the USSR special-event block to issue their new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until we have access to QSL information on cal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, you will have to do with the re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MAY BE IDENTIFIED AS A SPECIAL-EV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NEW LICENS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 similar callsign group hard to identify definitely a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al-event or WW 2 veterans is one whose calls have o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efix. When these crop up you get R&amp;R re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MAY BE IDENTIFIED AS A SPECIAL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WORLD WAR 2 VETERAN'S CALL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t uncommon are cases of a user searching for a callsign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ed in the "LOOK FOR..." command window or putting one o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pelled or miss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please check the callsign for mistakes if you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CALLSIGN DOESN'T EXI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Changes are apt to come, so do not be upset with the program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ialogue with you with re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A NEW LICENSE, OR IS NOT IN THE CALLBO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the latest version of R&amp;R on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 Printing the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amp;R can easily print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ENTER, R&amp;R begins printing the displayed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o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edit the address. Information can be viewed but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the order of the displayed address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per you will see a different or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CAL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've typed RA0AA as the search callsign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u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0AA  ALEXANDER I. SMAK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62100, ACHINSK, P.O. BOX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ucture of the postal addresses is convenient for Russ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an post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y amateurs in the former USSR use a QSL addres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fficial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ext line reaches the "Info" window right margin, R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oves the address en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letter quality (NLQ) print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uses a special character set very similar to that of a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LQ mode for the mailing labels gives them a polishe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Q is slower than the standard print (draf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control panel of your printer for NLQ typ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(if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er does not carry the NLQ print, the text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hasized print (dark printing). In emphasized print, the charact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printed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  Erasing Callsig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NTER, R&amp;R will print the enti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venience, R&amp;R allows you to erase the contents of the "call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just a part of the address, except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elpful, for example, if you do not want to place the call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callsign from the "call" field by pressing F1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EXANDER I. SMAK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62100, ACHINSK, P.O. BOX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10 again, the callsign reappea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0AA  ALEXANDER I. SMAK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62100, ACHINSK, P.O. BOX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  Changing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rinter model is EPSON. You can change printe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F3 key to display a list of supported models. Print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ly by the manufacturer's name an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the required model in the "model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ss ESCAPE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ion keys, Home and End quickly scroll through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your printer model appears in "CURRENT PRINTER:"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YOUT VIEW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hange printers from the "LAYOUT VIEW" screen with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may not be included in the list of support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't mean the printer isn't supported. Many printers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y-standard printers such as the EPSON FX series. Read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to see if your printer supports an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supported prin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LX-80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LX-400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FX-80/85/100/800/850/1000/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LQ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LQ-800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LQ-850/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LQ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Micronics LC-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Micronics NX-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trad DMP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kosha SP-1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undai HDP-910/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izen MSP-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idata Microline 182/183/192/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asonic EP-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.  Inserting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to add a ne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er is not listed, R&amp;R allows you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available printer names by pressing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 moves automatically to where you want to insert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INSERT to add a new printer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CUSTOMIZED PRINTER"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.  Customizing Your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up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the printer's code command is the main step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Read your printer manual to find out how you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ive you information on the different commands and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some things you have to d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ntrol c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these actio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useful thing you can do is to define a way to ente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&lt;ESC&gt;, which is the control character with decimal character cod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xadecimal 1B). Many printer commands begin with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usually cannot be keyed in directly (pressing the ESCAP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). As an installation option, however, you may be able to as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unction key or a special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&lt;ESC&gt; code in R&amp;R, type "\" and then 2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. &lt;ESC&gt; will not appear on the screen, but the #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\" is the same as if the ALT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 Most printer commands consist of the escape code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letters or numbers. Some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P        Pica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M        Elit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4      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"x" "1"  N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mmands have parameters that can be specified as ei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or digit characters, like in the sample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and lower case letters may have differe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en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"x" &lt;1&gt; (NLQ in Standard and IBM mod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\27x\1"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x" must be th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the following result on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#x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one code turns on an effect and another turns it off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ESC&gt;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urn on emphasized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ESC&gt;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control codes below ASCII 32, type "\" and then th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ype your printer model in the "printer model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nter the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irection keys or the TAB key to move to the field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er initialization"      �     reinitializes (resets)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ars the print buff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tings to their power-u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e spacing to n/72 inch"   �     sets line spacing to n/72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e spacing to n/216 inch"  �     sets line spacing to n/216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e spacing to n/60 inch"   �     sets line spacing to n/60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for 24-pin dot matrix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e spacing to n/180 inch"  �     sets line spacing to n/180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for 24-pin dot matrix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al pica pitch (10 cpi)   �     sets the basic pitch to normal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0 character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al elite pitch (12 cpi)  �     sets the basic pitch to normal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2 character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mphasized printing"         �     sets emphasiz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cel emphasized printing"  �     cancels  emphasiz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LQ mode"                    �     sets "near letter quality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cel NLQ mode"             �     cancels "near letter quality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ft margin"                 �     sets the left margin.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ust always be set at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increase the left margi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 the default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margin" field of you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ee "Customizing The Label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.  Saving 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displays a message asking you whether or not you want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YES or press Y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NO or press N to discar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.  Deleting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delete the printer permanentl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!  This command can have a drastic effect if you use it acci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&amp;R prompts you first to make sure you really want to delet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the printer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DELETE to delet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will ask you to confirm th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.  Customiz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F2 key, you can customize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 of measure for the label dimensions is set in the "measu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's default unit of measure is inches. If you need a differ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asure, you can choose the measurement in 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unit of meas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oose "Measurement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move, use the Tab and Shift Tab keys 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 the "measurement system" field, select the uni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se the space ba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ess ENTER to change the unit of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mailing lab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of any type can easily be crea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utility lets you design your own custo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's default label dimension is 3.93" x 0.78" (10 cm x 2 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default settings so that each new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have the settings you frequent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the following label elements in R&amp;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can be entered in the field by simply typing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which you enter will be placed in the field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by the labe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oose "Lab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move around the label use the Tab and Shift Tab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 the "margin", "width", "top" and "height" fields, typ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ress ESCAPE and then select YES or type Y to use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ess ESCAPE and then select NO or type N to discar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abels in standard label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mats of mailing labels and envelopes are off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2 9/12" x 1 7/16" (7 cm x 3.6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  3 1/2" x 15/16" (9 cm x 2.4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3 1/2" x 1 7/16" (9 cm x 3.6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  4" x 15/16" (10 cm x 2.4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  4" x 1 7/16" (10 cm x 3.6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  6 5/16" x 4 1/2" (16 cm x 11.5 cm 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  6 1/2" x 3 5/8" (16.5 cm x 9.2 cm 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  7 1/12" x 4 13/18" (18 cm x 12 cm 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  8 4/6" x 4 2/6" (22 cm x 11 cm 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one of the formats, by opening the "LAYOUT"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bel format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nvelopes of standard formats special zones for prin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re set, which include the size of the label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left and top indents for the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rmat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like any size on the list of labels and envel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mats, you may easily change it and, on saving the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of the program, then use it under the name "user-defi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pressing ESCAPE, if anything has been changed,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gin is the white space between the text area and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per. The Margin option lets you select how many centi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hes) from the left edge you wish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O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yourself in need of help while using R&amp;R it is only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all up a context-sensitive HELP screen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[F1] HELP key. You can press F1 to get HELP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amp;R will pop up a HELP screen to assist with whatever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. If the HELP screen provides the information you ne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hit the ESCAPE key to return to what you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ROM R&amp;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T option of the main menu is used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command you will be asked whether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ends the R&amp;R session. When the R&amp;R session is ended,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'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ancels quit and returns you to the main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ider registering for the amount of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requests, comments or suggestions for R&amp;R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tavia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 O. Bo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52700 Ma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ia Co can be reached by electronic mail using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alery@radio.msk.s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puServe, you can address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INTERNET:valery@radio.msk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for order inquiries contact the authorized Octavi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 Lo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 95005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: (408) 335-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:   (408) 335-9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and PC-DOS are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